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642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Hasta la Vista - Gadgets and the Windows Sidebar</w:t>
      </w:r>
    </w:p>
    <w:p>
      <w:pPr>
        <w:pStyle w:val="Normal"/>
        <w:rPr>
          <w:rFonts w:ascii="Arial; Trebuchet MS" w:hAnsi="Arial; Trebuchet MS" w:cs="Arial; Trebuchet MS"/>
        </w:rPr>
      </w:pPr>
      <w:r>
        <w:rPr>
          <w:rFonts w:cs="Arial; Trebuchet MS" w:ascii="Arial; Trebuchet MS" w:hAnsi="Arial; Trebuchet MS"/>
        </w:rPr>
        <w:t>by Lee Reynolds, Member BPCA (Broward Personal Computer Association, Inc.), Florida</w:t>
      </w:r>
    </w:p>
    <w:p>
      <w:pPr>
        <w:pStyle w:val="Normal"/>
        <w:rPr>
          <w:rFonts w:ascii="Arial; Trebuchet MS" w:hAnsi="Arial; Trebuchet MS" w:cs="Arial; Trebuchet MS"/>
        </w:rPr>
      </w:pPr>
      <w:r>
        <w:rPr>
          <w:rFonts w:cs="Arial; Trebuchet MS" w:ascii="Arial; Trebuchet MS" w:hAnsi="Arial; Trebuchet MS"/>
        </w:rPr>
        <w:t>leetutor AT earthlink.net</w:t>
      </w:r>
    </w:p>
    <w:p>
      <w:pPr>
        <w:pStyle w:val="Normal"/>
        <w:rPr>
          <w:rFonts w:ascii="Arial; Trebuchet MS" w:hAnsi="Arial; Trebuchet MS" w:cs="Arial; Trebuchet MS"/>
        </w:rPr>
      </w:pPr>
      <w:r>
        <w:rPr>
          <w:rFonts w:cs="Arial; Trebuchet MS" w:ascii="Arial; Trebuchet MS" w:hAnsi="Arial; Trebuchet MS"/>
        </w:rPr>
        <w:t xml:space="preserve">www.bpca.com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m told the literal meaning of "hasta la vista" in Spanish is "until the seeing." Or maybe a more adequate translation is "see you later. "But in this column, I'm using that phrase to invite you to take a look at Microsoft's latest version of Windows: Vista.</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Devotees of the Apple Mac have for some time had available, in their OS X Tiger operating system, something called Dashboard, which allows them to have what are called Widgets (mini-applications that provide a very simple, tightly focused interface for common tasks) available for instant use. Now Windows Vista introduces something similar in its Windows Sidebar. This is a narrow strip of "Gadgets" that can be parked along either the right or the left side of your Desktop. You can also drag the Gadgets off the Sidebar and place them somewhere on the Desktop. You can configure the Sidebar to start either every time when Windows starts, or only when you want it to appear. It is available on the Start Menu under All Programs -&gt; Accessories -&gt; Windows Sideba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are a number of ways you can configure the Sidebar after you right click it and select Properties from the context menu. For example, you can set it so that Sidebar is always on top of other windows; you can hide or unhide it from view (unhide it by right clicking the small Sidebar icon in the Notification Area of the Taskbar and select Open); if you have multiple monitors connected to your pc, then you can configure which one the Sidebar is displayed on. You can add and remove Gadgets from the Sidebar (perhaps the easiest way is to right click the small plus (+) sign above the Gadgets and select Add Gadgets from the context menu), and detach them from or reattach them to the Sidebar. You can have multiple copies of the same Gadget open in the Sidebar if you want (which might be convenient for clocks or weather gadgets, for example), and you can drag them to different positions up and down in the Sideba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built-in Gadgets for Windows Vista include: an onscreen Calendar, a clock that can show the time in any time zone or city, a Gadget-based version of your email Windows Contacts, a CPU meter which consists of two gauges that show the load on your computer's microprocessor and RAM, a simple currency converter, a notepad for jotting down reminders, a photo slideshow, a weather Gadget, and others. In addition, there are dozens of other Gadgets you can choose from if you aim your web browser at: </w:t>
      </w:r>
    </w:p>
    <w:p>
      <w:pPr>
        <w:pStyle w:val="Normal"/>
        <w:rPr>
          <w:rFonts w:ascii="Arial; Trebuchet MS" w:hAnsi="Arial; Trebuchet MS" w:cs="Arial; Trebuchet MS"/>
        </w:rPr>
      </w:pPr>
      <w:r>
        <w:rPr>
          <w:rFonts w:cs="Arial; Trebuchet MS" w:ascii="Arial; Trebuchet MS" w:hAnsi="Arial; Trebuchet MS"/>
        </w:rPr>
        <w:t>http://microsoftgadgets.co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You can even design your own Gadgets and submit them to Microsoft at one of the links on the above pag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th each Gadget, you can choose from a right click menu which allows you to close the Gadget or adjust the opacity of the display, among other options. When you move your mouse over a Gadget, you will see a little "X" icon and one that looks like the head of a wrench. The X icon can be used to close the Gadget, while the wrench icon accesses that Gadget's property page. With the right click menu of the Windows Sidebar icon in the Notification Area, you can choose to Open the Sidebar if it has been closed, Move Gadgets to the Front, access the Property page for the Sidebar, Add Gadgets, get Help, or Exit the entire Sidebar application.</w:t>
      </w:r>
    </w:p>
    <w:p>
      <w:pPr>
        <w:pStyle w:val="Normal"/>
        <w:rPr>
          <w:rFonts w:ascii="Arial; Trebuchet MS" w:hAnsi="Arial; Trebuchet MS" w:cs="Arial; Trebuchet MS"/>
        </w:rPr>
      </w:pPr>
      <w:r>
        <w:rPr>
          <w:rFonts w:cs="Arial; Trebuchet MS" w:ascii="Arial; Trebuchet MS" w:hAnsi="Arial; Trebuchet MS"/>
        </w:rPr>
      </w:r>
    </w:p>
    <w:p>
      <w:pPr>
        <w:pStyle w:val="Normal"/>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20193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19300" cy="244792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Arial; Trebuchet MS" w:hAnsi="Arial; Trebuchet MS" w:cs="Arial; Trebuchet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4:00Z</dcterms:created>
  <dc:creator>Steve Costello</dc:creator>
  <dc:description/>
  <dc:language>en-US</dc:language>
  <cp:lastModifiedBy>rsutter</cp:lastModifiedBy>
  <cp:lastPrinted>2007-09-29T08:40:00Z</cp:lastPrinted>
  <dcterms:modified xsi:type="dcterms:W3CDTF">2007-10-01T05:34:00Z</dcterms:modified>
  <cp:revision>2</cp:revision>
  <dc:subject/>
  <dc:title>(Approx</dc:title>
</cp:coreProperties>
</file>